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/>
      </w:pPr>
      <w:r>
        <w:rPr/>
        <w:t>Formulář odstoupení od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yplňte tento formulář a pošlete jej zpět pouze v případě, že chcete odstoupit od smlouv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dstoupení od smlouv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</w:rPr>
        <w:t>Prodávající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ybářské potřeby MILAN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054418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Č: CZ0544180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ídlo společnosti: Zlatnická 195, Klatovy, 33901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info@rybarskepotrebymilan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muji, že tímto odstupuji od smlouvy o nákupu zboží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Jméno a příjmení: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dresa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el.číslo/e-mail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Číslo objednávky: ………………………… </w:t>
        <w:tab/>
        <w:tab/>
        <w:t>Datum doručení: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Číslo účtu pro účely vrácení kupní ceny: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 ……………………………… dne …………………………</w:t>
        <w:tab/>
        <w:t>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</w:t>
        <w:tab/>
        <w:tab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ambria"/>
      <w:b/>
      <w:bCs/>
      <w:kern w:val="2"/>
      <w:sz w:val="32"/>
      <w:szCs w:val="29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libri Light" w:hAnsi="Calibri Light" w:eastAsia="Times New Roman" w:cs="Mangal;Cambria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ybarskepotrebymila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0:00Z</dcterms:created>
  <dc:creator/>
  <dc:description/>
  <cp:keywords/>
  <dc:language>en-US</dc:language>
  <cp:lastModifiedBy>Jiří Hlaváč</cp:lastModifiedBy>
  <dcterms:modified xsi:type="dcterms:W3CDTF">2023-04-04T22:16:00Z</dcterms:modified>
  <cp:revision>3</cp:revision>
  <dc:subject/>
  <dc:title/>
</cp:coreProperties>
</file>